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 Sheet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len und Fakten zu Diabetes mellitus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70" w:leader="none"/>
        </w:tabs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Schicksale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50 Minuten stirbt in Österreich ein Mensch an den Folgen des Diabetes, das sind rund 10.000 Menschen pro Jahr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meisten Todesfälle bei DiabetikerInnen sind auf Herzinfarkt und Schlaganfall zurückzuführen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/>
      </w:pPr>
      <w:r>
        <w:rPr>
          <w:rFonts w:cs="Arial" w:ascii="Arial" w:hAnsi="Arial"/>
          <w:sz w:val="20"/>
          <w:szCs w:val="20"/>
        </w:rPr>
        <w:t>Jedes Jahr erblinden in Österreich 200 Menschen als Folge des Diabetes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s Jahr werden 300 Menschen mit Diabetes wegen ihres Nierenversagens dialysepflichtig, das sind 26% aller PatientInnen mit neuer Dialysepflicht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s Jahr werden in Österreich 2.500 Beinamputationen an PatientInnen mit Diabetes mellitus vorgenommen, das sind 62% aller Amputationen.</w:t>
      </w:r>
    </w:p>
    <w:p>
      <w:pPr>
        <w:pStyle w:val="Listenabsatz"/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Entwicklung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zeit gibt es in Österreich 600.000 Menschen, die an Diabetes mellitus erkrankt sind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5 – 90% aller DiabetikerInnen sind Typ-2-DiabetikerInnen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00 Menschen in Österreich leiden an Typ-1-Diabetes, davon etwa 3.000 Kinder und Jugendliche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itteleuropa ist die Zahl der DiabetikerInnen seit 1998 um rund 40% gestiegen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 Jahr 2030 wird es in Österreich schätzungsweise mehr als 800.000 DiabetikerInnen geben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/>
      </w:pPr>
      <w:r>
        <w:rPr>
          <w:rFonts w:cs="Arial" w:ascii="Arial" w:hAnsi="Arial"/>
          <w:sz w:val="20"/>
          <w:szCs w:val="20"/>
        </w:rPr>
        <w:t>Übergewicht und Fettleibigkeit sowie Bewegungsmangel fördern die Entstehung des Typ-2-Diabetes. 50 – 60% aller ÖsterreicherInnen sind zumindest übergewichtig, wobei dieser Anteil jährlich steigt.</w:t>
      </w:r>
    </w:p>
    <w:p>
      <w:pPr>
        <w:pStyle w:val="Listenabsatz"/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Kosten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Gesundheitskosten eines Menschen mit Diabetes mellitus liegen je nach Vorhandensein von Folgekrankheiten um 30 – 400% über jenen eines Nicht-Diabetikers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irekten Kosten des Diabetes und seiner Folgeerkrankungen in Österreich werden auf 4,8 Mrd. Euro pro Jahr geschätzt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itteleuropa betrug die Kostensteigerung seit 2000 inflationsbereinigt 28%.</w:t>
      </w:r>
    </w:p>
    <w:p>
      <w:pPr>
        <w:pStyle w:val="Listenabsatz"/>
        <w:numPr>
          <w:ilvl w:val="0"/>
          <w:numId w:val="1"/>
        </w:numPr>
        <w:spacing w:lineRule="auto" w:line="360" w:before="120" w:after="0"/>
        <w:contextualSpacing/>
        <w:rPr/>
      </w:pPr>
      <w:r>
        <w:rPr>
          <w:rFonts w:cs="Arial" w:ascii="Arial" w:hAnsi="Arial"/>
          <w:sz w:val="20"/>
          <w:szCs w:val="20"/>
        </w:rPr>
        <w:t>Für 2030 werden auf Basis aktueller Zahlen und Trends Kosten von mehr als 8 Mrd. Euro prognostizie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3275</wp:posOffset>
          </wp:positionH>
          <wp:positionV relativeFrom="paragraph">
            <wp:posOffset>-268605</wp:posOffset>
          </wp:positionV>
          <wp:extent cx="3150235" cy="444500"/>
          <wp:effectExtent l="0" t="0" r="0" b="0"/>
          <wp:wrapTight wrapText="bothSides">
            <wp:wrapPolygon edited="0">
              <wp:start x="-36" y="0"/>
              <wp:lineTo x="-36" y="21055"/>
              <wp:lineTo x="21600" y="21055"/>
              <wp:lineTo x="21600" y="0"/>
              <wp:lineTo x="-36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0:00Z</dcterms:created>
  <dc:creator>Thomas C. Wascher</dc:creator>
  <dc:description/>
  <cp:keywords/>
  <dc:language>en-US</dc:language>
  <cp:lastModifiedBy>Christine Klinger</cp:lastModifiedBy>
  <dcterms:modified xsi:type="dcterms:W3CDTF">2014-10-24T11:41:00Z</dcterms:modified>
  <cp:revision>4</cp:revision>
  <dc:subject/>
  <dc:title/>
</cp:coreProperties>
</file>